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20" w:after="1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Heading1"/>
        <w:shd w:fill="FFFFFF" w:val="clear"/>
        <w:spacing w:before="120" w:after="1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Детский сад общеразвивающего вида №19»</w:t>
      </w:r>
    </w:p>
    <w:p>
      <w:pPr>
        <w:pStyle w:val="Heading1"/>
        <w:shd w:fill="FFFFFF" w:val="clear"/>
        <w:spacing w:before="120" w:after="1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нительного комитета  Нижнекамского муниципального района</w:t>
      </w:r>
    </w:p>
    <w:p>
      <w:pPr>
        <w:pStyle w:val="Heading1"/>
        <w:shd w:fill="FFFFFF" w:val="clear"/>
        <w:spacing w:before="120" w:after="1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и Татарстан</w:t>
      </w:r>
    </w:p>
    <w:p>
      <w:pPr>
        <w:pStyle w:val="Heading1"/>
        <w:shd w:fill="FFFFFF" w:val="clear"/>
        <w:spacing w:lineRule="atLeast" w:line="390" w:before="12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rPr>
          <w:rFonts w:ascii="Helvetica" w:hAnsi="Helvetica" w:cs="Helvetica"/>
          <w:sz w:val="33"/>
          <w:szCs w:val="33"/>
        </w:rPr>
      </w:pPr>
      <w:r>
        <w:rPr>
          <w:rFonts w:cs="Helvetica" w:ascii="Helvetica" w:hAnsi="Helvetica"/>
          <w:sz w:val="33"/>
          <w:szCs w:val="33"/>
        </w:rPr>
      </w:r>
    </w:p>
    <w:p>
      <w:pPr>
        <w:pStyle w:val="Heading1"/>
        <w:shd w:fill="FFFFFF" w:val="clear"/>
        <w:spacing w:lineRule="atLeast" w:line="390" w:before="120" w:after="120"/>
        <w:rPr>
          <w:rFonts w:ascii="Helvetica" w:hAnsi="Helvetica" w:cs="Helvetica"/>
          <w:sz w:val="33"/>
          <w:szCs w:val="33"/>
        </w:rPr>
      </w:pPr>
      <w:r>
        <w:rPr>
          <w:rFonts w:cs="Helvetica" w:ascii="Helvetica" w:hAnsi="Helvetica"/>
          <w:sz w:val="33"/>
          <w:szCs w:val="33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rFonts w:ascii="Helvetica" w:hAnsi="Helvetica" w:cs="Helvetica"/>
          <w:sz w:val="33"/>
          <w:szCs w:val="33"/>
        </w:rPr>
      </w:pPr>
      <w:r>
        <w:rPr>
          <w:rFonts w:cs="Helvetica" w:ascii="Helvetica" w:hAnsi="Helvetica"/>
          <w:sz w:val="33"/>
          <w:szCs w:val="33"/>
        </w:rPr>
        <w:t>Творческий проект</w:t>
      </w:r>
    </w:p>
    <w:p>
      <w:pPr>
        <w:pStyle w:val="Heading1"/>
        <w:shd w:fill="FFFFFF" w:val="clear"/>
        <w:spacing w:lineRule="atLeast" w:line="390" w:before="120" w:after="120"/>
        <w:jc w:val="center"/>
        <w:rPr>
          <w:rFonts w:ascii="Helvetica" w:hAnsi="Helvetica" w:cs="Helvetica"/>
          <w:sz w:val="33"/>
          <w:szCs w:val="33"/>
        </w:rPr>
      </w:pPr>
      <w:r>
        <w:rPr>
          <w:rFonts w:cs="Helvetica" w:ascii="Helvetica" w:hAnsi="Helvetica"/>
          <w:sz w:val="33"/>
          <w:szCs w:val="33"/>
        </w:rPr>
        <w:t>«Путешествие по книгам Г. Тукая»</w:t>
      </w:r>
    </w:p>
    <w:p>
      <w:pPr>
        <w:pStyle w:val="Heading1"/>
        <w:shd w:fill="FFFFFF" w:val="clear"/>
        <w:spacing w:lineRule="atLeast" w:line="390" w:before="120" w:after="120"/>
        <w:rPr>
          <w:rFonts w:ascii="Helvetica" w:hAnsi="Helvetica" w:cs="Helvetica"/>
          <w:sz w:val="33"/>
          <w:szCs w:val="33"/>
        </w:rPr>
      </w:pPr>
      <w:r>
        <w:rPr>
          <w:rFonts w:cs="Helvetica" w:ascii="Helvetica" w:hAnsi="Helvetica"/>
          <w:sz w:val="33"/>
          <w:szCs w:val="33"/>
        </w:rPr>
      </w:r>
    </w:p>
    <w:p>
      <w:pPr>
        <w:pStyle w:val="Heading1"/>
        <w:shd w:fill="FFFFFF" w:val="clear"/>
        <w:spacing w:lineRule="atLeast" w:line="390" w:before="120" w:after="120"/>
        <w:rPr>
          <w:rFonts w:ascii="Helvetica" w:hAnsi="Helvetica" w:cs="Helvetica"/>
          <w:sz w:val="33"/>
          <w:szCs w:val="33"/>
        </w:rPr>
      </w:pPr>
      <w:r>
        <w:rPr>
          <w:rFonts w:cs="Helvetica" w:ascii="Helvetica" w:hAnsi="Helvetica"/>
          <w:sz w:val="33"/>
          <w:szCs w:val="33"/>
        </w:rPr>
      </w:r>
    </w:p>
    <w:p>
      <w:pPr>
        <w:pStyle w:val="Heading1"/>
        <w:shd w:fill="FFFFFF" w:val="clear"/>
        <w:spacing w:lineRule="atLeast" w:line="390" w:before="120" w:after="120"/>
        <w:rPr>
          <w:rFonts w:ascii="Helvetica" w:hAnsi="Helvetica" w:cs="Helvetica"/>
          <w:sz w:val="33"/>
          <w:szCs w:val="33"/>
        </w:rPr>
      </w:pPr>
      <w:r>
        <w:rPr>
          <w:rFonts w:cs="Helvetica" w:ascii="Helvetica" w:hAnsi="Helvetica"/>
          <w:sz w:val="33"/>
          <w:szCs w:val="33"/>
        </w:rPr>
      </w:r>
    </w:p>
    <w:p>
      <w:pPr>
        <w:pStyle w:val="Heading1"/>
        <w:shd w:fill="FFFFFF" w:val="clear"/>
        <w:spacing w:lineRule="atLeast" w:line="390" w:before="120" w:after="120"/>
        <w:rPr>
          <w:rFonts w:ascii="Helvetica" w:hAnsi="Helvetica" w:cs="Helvetica"/>
          <w:sz w:val="33"/>
          <w:szCs w:val="33"/>
        </w:rPr>
      </w:pPr>
      <w:r>
        <w:rPr>
          <w:rFonts w:cs="Helvetica" w:ascii="Helvetica" w:hAnsi="Helvetica"/>
          <w:sz w:val="33"/>
          <w:szCs w:val="33"/>
        </w:rPr>
      </w:r>
    </w:p>
    <w:p>
      <w:pPr>
        <w:pStyle w:val="Heading1"/>
        <w:shd w:fill="FFFFFF" w:val="clear"/>
        <w:spacing w:lineRule="atLeast" w:line="390" w:before="120" w:after="120"/>
        <w:rPr>
          <w:rFonts w:ascii="Helvetica" w:hAnsi="Helvetica" w:cs="Helvetica"/>
          <w:sz w:val="33"/>
          <w:szCs w:val="33"/>
        </w:rPr>
      </w:pPr>
      <w:r>
        <w:rPr>
          <w:rFonts w:cs="Helvetica" w:ascii="Helvetica" w:hAnsi="Helvetica"/>
          <w:sz w:val="33"/>
          <w:szCs w:val="33"/>
        </w:rPr>
      </w:r>
    </w:p>
    <w:p>
      <w:pPr>
        <w:pStyle w:val="Heading1"/>
        <w:shd w:fill="FFFFFF" w:val="clear"/>
        <w:spacing w:lineRule="atLeast" w:line="390" w:before="120" w:after="120"/>
        <w:rPr>
          <w:rFonts w:ascii="Helvetica" w:hAnsi="Helvetica" w:cs="Helvetica"/>
          <w:sz w:val="33"/>
          <w:szCs w:val="33"/>
        </w:rPr>
      </w:pPr>
      <w:r>
        <w:rPr>
          <w:rFonts w:cs="Helvetica" w:ascii="Helvetica" w:hAnsi="Helvetica"/>
          <w:sz w:val="33"/>
          <w:szCs w:val="33"/>
        </w:rPr>
      </w:r>
    </w:p>
    <w:p>
      <w:pPr>
        <w:pStyle w:val="Heading1"/>
        <w:shd w:fill="FFFFFF" w:val="clear"/>
        <w:spacing w:lineRule="atLeast" w:line="390" w:before="120" w:after="120"/>
        <w:rPr>
          <w:rFonts w:ascii="Helvetica" w:hAnsi="Helvetica" w:cs="Helvetica"/>
          <w:sz w:val="33"/>
          <w:szCs w:val="33"/>
        </w:rPr>
      </w:pPr>
      <w:r>
        <w:rPr>
          <w:rFonts w:cs="Helvetica" w:ascii="Helvetica" w:hAnsi="Helvetica"/>
          <w:sz w:val="33"/>
          <w:szCs w:val="33"/>
        </w:rPr>
      </w:r>
    </w:p>
    <w:p>
      <w:pPr>
        <w:pStyle w:val="Heading1"/>
        <w:shd w:fill="FFFFFF" w:val="clear"/>
        <w:spacing w:lineRule="atLeast" w:line="390" w:before="120" w:after="120"/>
        <w:rPr>
          <w:rFonts w:ascii="Helvetica" w:hAnsi="Helvetica" w:cs="Helvetica"/>
          <w:sz w:val="33"/>
          <w:szCs w:val="33"/>
        </w:rPr>
      </w:pPr>
      <w:r>
        <w:rPr>
          <w:rFonts w:cs="Helvetica" w:ascii="Helvetica" w:hAnsi="Helvetica"/>
          <w:sz w:val="33"/>
          <w:szCs w:val="33"/>
        </w:rPr>
      </w:r>
    </w:p>
    <w:p>
      <w:pPr>
        <w:pStyle w:val="Heading1"/>
        <w:shd w:fill="FFFFFF" w:val="clear"/>
        <w:spacing w:lineRule="atLeast" w:line="390" w:before="120" w:after="120"/>
        <w:rPr>
          <w:rFonts w:ascii="Helvetica" w:hAnsi="Helvetica" w:cs="Helvetica"/>
          <w:sz w:val="33"/>
          <w:szCs w:val="33"/>
        </w:rPr>
      </w:pPr>
      <w:r>
        <w:rPr>
          <w:rFonts w:cs="Helvetica" w:ascii="Helvetica" w:hAnsi="Helvetica"/>
          <w:sz w:val="33"/>
          <w:szCs w:val="33"/>
        </w:rPr>
      </w:r>
    </w:p>
    <w:p>
      <w:pPr>
        <w:pStyle w:val="Heading1"/>
        <w:shd w:fill="FFFFFF" w:val="clear"/>
        <w:spacing w:lineRule="atLeast" w:line="390" w:before="120" w:after="120"/>
        <w:rPr>
          <w:rFonts w:ascii="Helvetica" w:hAnsi="Helvetica" w:cs="Helvetica"/>
          <w:sz w:val="33"/>
          <w:szCs w:val="33"/>
        </w:rPr>
      </w:pPr>
      <w:r>
        <w:rPr>
          <w:rFonts w:cs="Helvetica" w:ascii="Helvetica" w:hAnsi="Helvetica"/>
          <w:sz w:val="33"/>
          <w:szCs w:val="33"/>
        </w:rPr>
      </w:r>
    </w:p>
    <w:p>
      <w:pPr>
        <w:pStyle w:val="Heading1"/>
        <w:shd w:fill="FFFFFF" w:val="clear"/>
        <w:spacing w:lineRule="atLeast" w:line="390" w:before="120" w:after="12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b w:val="false"/>
          <w:sz w:val="28"/>
          <w:szCs w:val="28"/>
        </w:rPr>
        <w:t>Составила</w:t>
      </w:r>
    </w:p>
    <w:p>
      <w:pPr>
        <w:pStyle w:val="Heading1"/>
        <w:shd w:fill="FFFFFF" w:val="clear"/>
        <w:spacing w:lineRule="atLeast" w:line="390" w:before="120" w:after="120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b w:val="false"/>
          <w:sz w:val="28"/>
          <w:szCs w:val="28"/>
        </w:rPr>
        <w:t>воспитатель по обучению</w:t>
      </w:r>
    </w:p>
    <w:p>
      <w:pPr>
        <w:pStyle w:val="Heading1"/>
        <w:shd w:fill="FFFFFF" w:val="clear"/>
        <w:spacing w:lineRule="atLeast" w:line="390" w:before="12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b w:val="false"/>
          <w:sz w:val="28"/>
          <w:szCs w:val="28"/>
        </w:rPr>
        <w:t>татарскому языку</w:t>
      </w:r>
    </w:p>
    <w:p>
      <w:pPr>
        <w:pStyle w:val="Heading1"/>
        <w:shd w:fill="FFFFFF" w:val="clear"/>
        <w:spacing w:lineRule="atLeast" w:line="390" w:before="120" w:after="120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b w:val="false"/>
          <w:sz w:val="28"/>
          <w:szCs w:val="28"/>
        </w:rPr>
        <w:t>МБДОУ №19</w:t>
      </w:r>
    </w:p>
    <w:p>
      <w:pPr>
        <w:pStyle w:val="Heading1"/>
        <w:shd w:fill="FFFFFF" w:val="clear"/>
        <w:spacing w:lineRule="atLeast" w:line="390" w:before="120" w:after="120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b w:val="false"/>
          <w:sz w:val="28"/>
          <w:szCs w:val="28"/>
        </w:rPr>
        <w:t>Гатина Ф.Р.</w:t>
      </w:r>
    </w:p>
    <w:p>
      <w:pPr>
        <w:pStyle w:val="Heading1"/>
        <w:shd w:fill="FFFFFF" w:val="clear"/>
        <w:spacing w:lineRule="atLeast" w:line="390" w:before="120" w:after="120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b w:val="false"/>
          <w:sz w:val="28"/>
          <w:szCs w:val="28"/>
        </w:rPr>
        <w:t>декабрь 2014 г.</w:t>
      </w:r>
    </w:p>
    <w:p>
      <w:pPr>
        <w:pStyle w:val="Heading1"/>
        <w:shd w:fill="FFFFFF" w:val="clear"/>
        <w:spacing w:lineRule="atLeast" w:line="390" w:before="12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rPr>
          <w:rFonts w:ascii="Helvetica" w:hAnsi="Helvetica" w:cs="Helvetica"/>
          <w:b w:val="false"/>
          <w:b w:val="false"/>
          <w:sz w:val="33"/>
          <w:szCs w:val="33"/>
        </w:rPr>
      </w:pPr>
      <w:r>
        <w:rPr>
          <w:rFonts w:cs="Helvetica" w:ascii="Helvetica" w:hAnsi="Helvetica"/>
          <w:b w:val="false"/>
          <w:sz w:val="33"/>
          <w:szCs w:val="33"/>
        </w:rPr>
      </w:r>
    </w:p>
    <w:p>
      <w:pPr>
        <w:pStyle w:val="Heading1"/>
        <w:shd w:fill="FFFFFF" w:val="clear"/>
        <w:spacing w:lineRule="atLeast" w:line="390" w:before="120" w:after="120"/>
        <w:rPr>
          <w:rFonts w:ascii="Helvetica" w:hAnsi="Helvetica" w:cs="Helvetica"/>
          <w:sz w:val="33"/>
          <w:szCs w:val="33"/>
        </w:rPr>
      </w:pPr>
      <w:r>
        <w:rPr>
          <w:rFonts w:cs="Helvetica" w:ascii="Helvetica" w:hAnsi="Helvetica"/>
          <w:sz w:val="33"/>
          <w:szCs w:val="33"/>
        </w:rPr>
      </w:r>
    </w:p>
    <w:p>
      <w:pPr>
        <w:pStyle w:val="Heading1"/>
        <w:shd w:fill="FFFFFF" w:val="clear"/>
        <w:spacing w:lineRule="atLeast" w:line="390" w:before="120" w:after="120"/>
        <w:rPr>
          <w:rFonts w:ascii="Helvetica" w:hAnsi="Helvetica" w:cs="Helvetica"/>
          <w:sz w:val="33"/>
          <w:szCs w:val="33"/>
        </w:rPr>
      </w:pPr>
      <w:r>
        <w:rPr>
          <w:rFonts w:cs="Helvetica" w:ascii="Helvetica" w:hAnsi="Helvetica"/>
          <w:sz w:val="33"/>
          <w:szCs w:val="33"/>
        </w:rPr>
      </w:r>
    </w:p>
    <w:p>
      <w:pPr>
        <w:pStyle w:val="Heading1"/>
        <w:shd w:fill="FFFFFF" w:val="clear"/>
        <w:spacing w:lineRule="atLeast" w:line="390" w:before="120" w:after="120"/>
        <w:rPr>
          <w:rFonts w:ascii="Helvetica" w:hAnsi="Helvetica" w:cs="Helvetica"/>
          <w:sz w:val="33"/>
          <w:szCs w:val="33"/>
        </w:rPr>
      </w:pPr>
      <w:r>
        <w:rPr>
          <w:rFonts w:eastAsia="Helvetica" w:cs="Helvetica" w:ascii="Helvetica" w:hAnsi="Helvetica"/>
          <w:sz w:val="33"/>
          <w:szCs w:val="33"/>
        </w:rPr>
        <w:t xml:space="preserve">  </w:t>
      </w:r>
      <w:r>
        <w:rPr>
          <w:rFonts w:cs="Helvetica" w:ascii="Helvetica" w:hAnsi="Helvetica"/>
          <w:sz w:val="33"/>
          <w:szCs w:val="33"/>
        </w:rPr>
        <w:t>Проект "Путешествие по книгам Габдуллы Тукая"</w:t>
      </w:r>
    </w:p>
    <w:p>
      <w:pPr>
        <w:pStyle w:val="Heading1"/>
        <w:shd w:fill="FFFFFF" w:val="clear"/>
        <w:spacing w:lineRule="atLeast" w:line="390" w:before="120" w:after="120"/>
        <w:jc w:val="center"/>
        <w:rPr>
          <w:rFonts w:ascii="Helvetica" w:hAnsi="Helvetica" w:cs="Helvetica"/>
          <w:sz w:val="33"/>
          <w:szCs w:val="33"/>
        </w:rPr>
      </w:pPr>
      <w:r>
        <w:rPr>
          <w:rFonts w:cs="Helvetica" w:ascii="Helvetica" w:hAnsi="Helvetica"/>
          <w:sz w:val="33"/>
          <w:szCs w:val="33"/>
        </w:rPr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StrongEmphasis"/>
          <w:color w:val="333333"/>
          <w:sz w:val="28"/>
          <w:szCs w:val="28"/>
        </w:rPr>
        <w:t>Габдулла Тука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– великий татарский поэт, и как сказал Минтимер Шаймиев: «Поистине, Габдулла Тукай – солнце татарской поэзии, которое, однажды взойдя над нашей великой землей, не зайдет уже никогда».</w:t>
      </w:r>
    </w:p>
    <w:p>
      <w:pPr>
        <w:pStyle w:val="Style14"/>
        <w:shd w:fill="FFFFFF" w:val="clear"/>
        <w:spacing w:lineRule="atLeast" w:line="240" w:before="0" w:after="12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Введение</w:t>
      </w:r>
    </w:p>
    <w:p>
      <w:pPr>
        <w:pStyle w:val="Style14"/>
        <w:shd w:fill="FFFFFF" w:val="clear"/>
        <w:spacing w:lineRule="atLeast" w:line="24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годня особенно актуален вопрос, что читать детям. Круг чтения ребенка должен быть правильно сформирован.</w:t>
      </w:r>
    </w:p>
    <w:p>
      <w:pPr>
        <w:pStyle w:val="Style14"/>
        <w:shd w:fill="FFFFFF" w:val="clear"/>
        <w:spacing w:lineRule="atLeast" w:line="240" w:before="0" w:after="120"/>
        <w:jc w:val="both"/>
        <w:rPr/>
      </w:pPr>
      <w:r>
        <w:rPr>
          <w:color w:val="333333"/>
          <w:sz w:val="28"/>
          <w:szCs w:val="28"/>
        </w:rPr>
        <w:t>Именно творчество Габдуллы Тукая поможет решить эту проблему. Тукай оставил огромное творческое наследие и самое большое и важное место в нем занимает поэзия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26 апреля 2011 года исполняется 125 лет великому татарскому поэту Габдулле Тукаю.</w:t>
      </w:r>
    </w:p>
    <w:p>
      <w:pPr>
        <w:pStyle w:val="Style14"/>
        <w:shd w:fill="FFFFFF" w:val="clear"/>
        <w:spacing w:lineRule="atLeast" w:line="24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иссякаемый интерес детей, воспитателей и лично меня к его поэтическому и сказочному творчеству, побудил меня создать проект «Путешествие по книгам Габдуллы Тукая».</w:t>
        <w:br/>
        <w:t>Проект “Путешествие по книгам Тукая” направлен на приобщение дошкольников к творчеству Г. Тукая, повышение читательской культуры детей, родителей и воспитателей. Он рассматривает доступ к культурному наследию татарского поэта Г. Тукая. В его произведениях можно найти ответы на многие вопросы сегодняшнего дня.</w:t>
      </w:r>
    </w:p>
    <w:p>
      <w:pPr>
        <w:pStyle w:val="Style14"/>
        <w:shd w:fill="FFFFFF" w:val="clear"/>
        <w:spacing w:lineRule="atLeast" w:line="24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нно то, что произведения Тукая пронизаны глубокой любовью к родному краю, его природе, его творческое наследие из поколения в поколение воспитывает в детях любовь и бережное отношение к родному дому, родной земле, учит ценить упорный труд, терпение, закладывает основы эстетического восприятия мира. Нельзя не отметить и педагогически-воспитательную мотивацию в поэзии Г. Тукая, связанную с детской литературой. Именно через стихи и сказки Г. Тукая ребенок познает окружающий мир.</w:t>
      </w:r>
    </w:p>
    <w:p>
      <w:pPr>
        <w:pStyle w:val="Style14"/>
        <w:shd w:fill="FFFFFF" w:val="clear"/>
        <w:spacing w:lineRule="atLeast" w:line="24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ажно, что через его произведения дети изучают традиции татарского народа, его устои: почтительность, уважение к старшим, доброту и отзывчивость. Они способствуют формированию у детей таких ценных качеств характера, как трудолюбие, честность, смелость, скромность, ответственность, прививается интерес к школе и знаниям.</w:t>
      </w:r>
    </w:p>
    <w:p>
      <w:pPr>
        <w:pStyle w:val="Style14"/>
        <w:shd w:fill="FFFFFF" w:val="clear"/>
        <w:spacing w:lineRule="atLeast" w:line="24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же важно пропагандировать творчество поэта, воспитывать бережное и трепетное отношение к родному языку.</w:t>
      </w:r>
    </w:p>
    <w:p>
      <w:pPr>
        <w:pStyle w:val="Style14"/>
        <w:shd w:fill="FFFFFF" w:val="clear"/>
        <w:spacing w:lineRule="atLeast" w:line="24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рганизация и планирование проектной деятельности ведется по 3 направлениям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бота с детьми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бота с воспитателями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бота с родителями</w:t>
      </w:r>
    </w:p>
    <w:p>
      <w:pPr>
        <w:pStyle w:val="Style14"/>
        <w:shd w:fill="FFFFFF" w:val="clear"/>
        <w:spacing w:lineRule="atLeast" w:line="24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 взаимодействии с библиотекой и татарской гимназией.</w:t>
      </w:r>
    </w:p>
    <w:p>
      <w:pPr>
        <w:pStyle w:val="Style14"/>
        <w:shd w:fill="FFFFFF" w:val="clear"/>
        <w:spacing w:lineRule="atLeast" w:line="24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азработан </w:t>
      </w:r>
      <w:r>
        <w:rPr>
          <w:b/>
          <w:color w:val="333333"/>
          <w:sz w:val="28"/>
          <w:szCs w:val="28"/>
        </w:rPr>
        <w:t>перспективный план</w:t>
      </w:r>
      <w:r>
        <w:rPr>
          <w:color w:val="333333"/>
          <w:sz w:val="28"/>
          <w:szCs w:val="28"/>
        </w:rPr>
        <w:t xml:space="preserve"> по этим направлениям. В графиках проектных мероприятий определены мероприятия, цели мероприятий, сроки проведения и ответственные.</w:t>
      </w:r>
    </w:p>
    <w:p>
      <w:pPr>
        <w:pStyle w:val="Style14"/>
        <w:shd w:fill="FFFFFF" w:val="clear"/>
        <w:spacing w:lineRule="atLeast" w:line="240" w:before="0" w:after="120"/>
        <w:jc w:val="both"/>
        <w:rPr/>
      </w:pPr>
      <w:r>
        <w:rPr>
          <w:color w:val="333333"/>
          <w:sz w:val="28"/>
          <w:szCs w:val="28"/>
        </w:rPr>
        <w:t xml:space="preserve">В ходе реализации проекта используются разнообразные </w:t>
      </w:r>
      <w:r>
        <w:rPr>
          <w:b/>
          <w:color w:val="333333"/>
          <w:sz w:val="28"/>
          <w:szCs w:val="28"/>
        </w:rPr>
        <w:t>формы работы</w:t>
      </w:r>
      <w:r>
        <w:rPr>
          <w:color w:val="333333"/>
          <w:sz w:val="28"/>
          <w:szCs w:val="28"/>
        </w:rPr>
        <w:t>: книжные выставки, игровые викторины, занятия, поисковая деятельность, экскурсии, театрализованная деятельность, презентация книг, создание книжных закладок, буклетов с рекламой творчества Г. Тукая.</w:t>
        <w:br/>
        <w:t>Участниками проекта являются дети дошкольного возраста (от 4 до 7 лет), родители, воспитатели.</w:t>
      </w:r>
    </w:p>
    <w:p>
      <w:pPr>
        <w:pStyle w:val="Style14"/>
        <w:shd w:fill="FFFFFF" w:val="clear"/>
        <w:spacing w:lineRule="atLeast" w:line="24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бота над проектом может быть специально организованна, а также внедрена в обычные плановые формы работы.</w:t>
      </w:r>
    </w:p>
    <w:p>
      <w:pPr>
        <w:pStyle w:val="Style14"/>
        <w:shd w:fill="FFFFFF" w:val="clear"/>
        <w:spacing w:lineRule="atLeast" w:line="240" w:before="0" w:after="120"/>
        <w:jc w:val="both"/>
        <w:rPr/>
      </w:pPr>
      <w:r>
        <w:rPr>
          <w:rStyle w:val="StrongEmphasis"/>
          <w:color w:val="333333"/>
          <w:sz w:val="28"/>
          <w:szCs w:val="28"/>
        </w:rPr>
        <w:t>Срок реализаци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– апрель месяц.</w:t>
      </w:r>
    </w:p>
    <w:p>
      <w:pPr>
        <w:pStyle w:val="Style14"/>
        <w:shd w:fill="FFFFFF" w:val="clear"/>
        <w:spacing w:lineRule="atLeast" w:line="240" w:before="0" w:after="120"/>
        <w:jc w:val="both"/>
        <w:rPr/>
      </w:pPr>
      <w:r>
        <w:rPr>
          <w:rStyle w:val="StrongEmphasis"/>
          <w:color w:val="333333"/>
          <w:sz w:val="28"/>
          <w:szCs w:val="28"/>
        </w:rPr>
        <w:t>Цель: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овышение эффективности работы по приобщению детей к творчеству Габдуллы Тукая.</w:t>
      </w:r>
    </w:p>
    <w:p>
      <w:pPr>
        <w:pStyle w:val="Style14"/>
        <w:shd w:fill="FFFFFF" w:val="clear"/>
        <w:tabs>
          <w:tab w:val="clear" w:pos="708"/>
          <w:tab w:val="left" w:pos="3015" w:leader="none"/>
        </w:tabs>
        <w:spacing w:lineRule="atLeast" w:line="240" w:before="0" w:after="12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Задачи:</w:t>
        <w:tab/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знакомить детей с жизнью и творчеством Габдуллы Тукая.</w:t>
      </w:r>
    </w:p>
    <w:p>
      <w:pPr>
        <w:pStyle w:val="Normal"/>
        <w:numPr>
          <w:ilvl w:val="0"/>
          <w:numId w:val="6"/>
        </w:numPr>
        <w:shd w:fill="FFFFFF" w:val="clear"/>
        <w:ind w:left="374" w:hanging="35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ывать любовь и бережное отношение к произведениям Габдуллы Тукая.</w:t>
      </w:r>
    </w:p>
    <w:p>
      <w:pPr>
        <w:pStyle w:val="Normal"/>
        <w:numPr>
          <w:ilvl w:val="0"/>
          <w:numId w:val="4"/>
        </w:numPr>
        <w:shd w:fill="FFFFFF" w:val="clear"/>
        <w:ind w:left="374" w:hanging="35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ировать у детей честность, правдивость, доброту и отзывчивость посредством произведений Габдуллы Тукая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ывать способность наслаждаться художественным словом, умением употреблять его в собственной речи (пословицы, поговорки, народные высказывания).</w:t>
      </w:r>
    </w:p>
    <w:p>
      <w:pPr>
        <w:pStyle w:val="Normal"/>
        <w:numPr>
          <w:ilvl w:val="0"/>
          <w:numId w:val="4"/>
        </w:numPr>
        <w:shd w:fill="FFFFFF" w:val="clear"/>
        <w:ind w:left="374" w:hanging="35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ь чувствовать и понимать образный язык стихотворений и сказок Габдуллы Тукая.</w:t>
      </w:r>
    </w:p>
    <w:p>
      <w:pPr>
        <w:pStyle w:val="Normal"/>
        <w:numPr>
          <w:ilvl w:val="0"/>
          <w:numId w:val="2"/>
        </w:numPr>
        <w:shd w:fill="FFFFFF" w:val="clear"/>
        <w:ind w:left="374" w:hanging="35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ширять представления родителей о татарской детской литературе и приобщать их к семейному чтению литературных произведений.</w:t>
      </w:r>
    </w:p>
    <w:p>
      <w:pPr>
        <w:pStyle w:val="Style14"/>
        <w:shd w:fill="FFFFFF" w:val="clear"/>
        <w:spacing w:lineRule="atLeast" w:line="240" w:before="0" w:after="120"/>
        <w:jc w:val="both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12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         </w:t>
      </w:r>
      <w:r>
        <w:rPr>
          <w:rStyle w:val="StrongEmphasis"/>
          <w:color w:val="333333"/>
          <w:sz w:val="28"/>
          <w:szCs w:val="28"/>
        </w:rPr>
        <w:t>Ожидаемые результаты проекта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здание необходимых условий в детском саду, группе, семье, библиотеке по ознакомлению дошкольников с произведениями Габдуллы Тукая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ношение 80% детей к произведениям Габдуллы Тукая не только как к развлечению, а как к источнику познавательных интересов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тие у детей любознательности, творческих способностей, познавательной активности, коммуникативных навыков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мение 25% детей высказывать идеи и предложения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здание системы работы по ознакомлению детей с произведениями Габдуллы Тукая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ктивное участие предположительно 80% родителей в реализации проекта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80"/>
        <w:ind w:left="37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нимание родителями важности семейного чтения.</w:t>
      </w:r>
    </w:p>
    <w:p>
      <w:pPr>
        <w:pStyle w:val="Style14"/>
        <w:shd w:fill="FFFFFF" w:val="clear"/>
        <w:spacing w:lineRule="atLeast" w:line="240" w:before="0" w:after="120"/>
        <w:jc w:val="both"/>
        <w:rPr/>
      </w:pPr>
      <w:r>
        <w:rPr>
          <w:rStyle w:val="StrongEmphasis"/>
          <w:color w:val="333333"/>
          <w:sz w:val="28"/>
          <w:szCs w:val="28"/>
        </w:rPr>
        <w:t>Значимость проекта «Путешествие по книгам Габдуллы Тукая»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 том, что благодаря проекту расширилось взаимодейстие ДОУ, появились новые направления в совместном сотрудничестве с семьей, библиотекой, татарской гимназией по приобщению детей к прекрасному миру стихов и сказок Г. Тукая.</w:t>
      </w:r>
    </w:p>
    <w:p>
      <w:pPr>
        <w:pStyle w:val="Style14"/>
        <w:shd w:fill="FFFFFF" w:val="clear"/>
        <w:spacing w:lineRule="atLeast" w:line="240" w:before="0" w:after="120"/>
        <w:jc w:val="both"/>
        <w:rPr/>
      </w:pPr>
      <w:r>
        <w:rPr>
          <w:rStyle w:val="StrongEmphasis"/>
          <w:color w:val="333333"/>
          <w:sz w:val="28"/>
          <w:szCs w:val="28"/>
        </w:rPr>
        <w:t xml:space="preserve">                                      </w:t>
      </w:r>
      <w:r>
        <w:rPr>
          <w:rStyle w:val="StrongEmphasis"/>
          <w:color w:val="333333"/>
          <w:sz w:val="28"/>
          <w:szCs w:val="28"/>
        </w:rPr>
        <w:t>Этапы реализации проекта</w:t>
      </w:r>
    </w:p>
    <w:tbl>
      <w:tblPr>
        <w:tblW w:w="950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95"/>
        <w:gridCol w:w="3394"/>
        <w:gridCol w:w="1627"/>
        <w:gridCol w:w="1989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Этапы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держание работ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ро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тветствен ные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этап – подготовительный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Анкетирование родителей по проблеме</w:t>
              <w:br/>
              <w:t>– Обсуждение целей и задач проекта с участниками</w:t>
              <w:br/>
              <w:t>– «Банк идей» (поиск, изучение эффективных технологий и методик в области приобщения детей к творчеству Г. Тукая)</w:t>
              <w:br/>
              <w:t>– Создание условий необходимых для реализации проекта</w:t>
              <w:br/>
              <w:t>– Разработка образовательных маршрутов для участников проекта</w:t>
              <w:br/>
              <w:t>– Подходы к взаимодействию с сотрудниками библиотеки, родителями, татарской гимназией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– Обоснование, предсказание путей реализации проект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  <w:br/>
              <w:t>1-я неделя</w:t>
              <w:br/>
              <w:t>1-я неделя</w:t>
              <w:br/>
              <w:br/>
              <w:t>1-я неделя</w:t>
              <w:br/>
              <w:t>1-я неделя</w:t>
              <w:br/>
              <w:t>1-я неделя</w:t>
              <w:br/>
              <w:t>1-я нед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тели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Воспитатели</w:t>
              <w:br/>
              <w:t>Воспитатели</w:t>
              <w:br/>
              <w:br/>
              <w:t>Воспитатели</w:t>
              <w:br/>
              <w:t>Воспитатели</w:t>
              <w:br/>
              <w:t>Воспитатели</w:t>
              <w:br/>
              <w:t>Воспитатели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этап – основной (практический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недрение в воспитательно-образовательный процесс эффективных методов и приемов по приобщению детей к творчеству Г. Тукая</w:t>
              <w:br/>
              <w:t>– Совершенствование предметно-развивающей среды в ДОУ (книжные уголки, создание библиотеки, информационные стенды)</w:t>
              <w:br/>
              <w:t>– Проведение занятий с детьми по ознакомлению с жизнью и творчеством Г. Тукая</w:t>
              <w:br/>
              <w:br/>
              <w:t>– Родительский всеобуч (просвещение родителей по вопросам ознакомления с творчеством Г. Тукая)</w:t>
              <w:br/>
              <w:t>– Создание необходимых условий в детском саду, группе, семье, библиотеке по приобщению детей к творчеству Г. Тукая</w:t>
              <w:br/>
              <w:t>– Разработка и накопление методических материалов, разработок, рекомендаций по проблеме</w:t>
              <w:br/>
              <w:br/>
              <w:t>– Литературный калейдоскоп с вручением свидетельства «Лучший друг книг Габдуллы Тукая»</w:t>
              <w:br/>
              <w:br/>
              <w:t>– Осуществление контроля за реализацией проек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реализации проекта</w:t>
              <w:br/>
              <w:t>В ходе реализации проекта</w:t>
              <w:br/>
              <w:t>В ходе реализации проекта</w:t>
              <w:br/>
              <w:t>В ходе реализации проекта</w:t>
              <w:br/>
              <w:t>В ходе реализации проекта</w:t>
              <w:br/>
              <w:t>В ходе реализации проекта</w:t>
              <w:br/>
              <w:t>4-я неделя</w:t>
              <w:br/>
              <w:t>В ходе реализации проек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библиотекари</w:t>
              <w:br/>
              <w:br/>
              <w:t>Воспитатели</w:t>
              <w:br/>
              <w:br/>
              <w:t>Воспитатели</w:t>
              <w:br/>
              <w:br/>
              <w:t>Воспитатели, родители, библиотекари</w:t>
              <w:br/>
              <w:t>Воспитатели, библиотекари</w:t>
              <w:br/>
              <w:br/>
              <w:t>Воспитатели, библиотекари</w:t>
              <w:br/>
              <w:br/>
              <w:t>Воспитатели</w:t>
              <w:br/>
              <w:br/>
              <w:t>Руководитель проекта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этап – заключительный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зработка результатов по реализации проекта</w:t>
              <w:br/>
              <w:t>– Презентация проекта на семинаре-практикуме «Значение устного народного творчества в речевом развитии детей» в ДОУ</w:t>
              <w:br/>
              <w:t>– Презентация проекта на зональном конкурсе профессионального мастерства «Площадка педагогической успешности 2010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  <w:br/>
              <w:t>4-я неделя</w:t>
              <w:br/>
              <w:br/>
              <w:t>28 апреля 2010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</w:t>
              <w:br/>
              <w:t>Руководитель проекта</w:t>
              <w:br/>
              <w:br/>
              <w:t>Руководитель проекта</w:t>
            </w:r>
          </w:p>
        </w:tc>
      </w:tr>
    </w:tbl>
    <w:p>
      <w:pPr>
        <w:pStyle w:val="Style14"/>
        <w:shd w:fill="FFFFFF" w:val="clear"/>
        <w:spacing w:lineRule="atLeast" w:line="240" w:before="0" w:after="120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40" w:before="0" w:after="120"/>
        <w:jc w:val="both"/>
        <w:rPr/>
      </w:pPr>
      <w:r>
        <w:rPr>
          <w:rStyle w:val="StrongEmphasis"/>
          <w:color w:val="333333"/>
          <w:sz w:val="28"/>
          <w:szCs w:val="28"/>
        </w:rPr>
        <w:t>График проектных мероприятий для детей</w:t>
      </w:r>
    </w:p>
    <w:tbl>
      <w:tblPr>
        <w:tblW w:w="950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"/>
        <w:gridCol w:w="3124"/>
        <w:gridCol w:w="2578"/>
        <w:gridCol w:w="984"/>
        <w:gridCol w:w="2387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№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ероприят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Цел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рок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тветствен ны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 группе мобильную библиотеку «Все о Тукае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по реализации проекта. Развивать интерес к книгам Габдуллы Тукая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ие громкие чтения «Путешествие в мир книг, полный чудес Г. Тукая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ать детей к книгам Габдуллы Тукая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недел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для детей в библиотеке «Тукай – детям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ошкольников с книгами Г. Тукая и о нем, побудить к чтению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библиотекарь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библиотекарем в детском саду:</w:t>
              <w:br/>
              <w:t>Средняя группа(от 4 до 5 лет)</w:t>
              <w:br/>
              <w:t>– «Путешествие по книгам Габдуллы Тукая»</w:t>
              <w:br/>
              <w:t>Старшая группа(от 5 до 6 лет)</w:t>
              <w:br/>
              <w:t>– «О чем нам рассказывают книги Габдуллы Тукая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детей с жизнью и творчеством татарского поэта Габдуллы Тукая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библиотекарь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ая экскурсия в библиотеку: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«Творил для всех, но больше для детей» (совместно дети подготовительной группы и родители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знакомить детей с творчеством Г.Тукая,с правилами поведения в общественных местах. Уточнить представления детей о библиотеке. Развивать интерес к печатному слову. Воспитывать бережное отношение к книге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тели, воспитатель татарского языка, родител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арточек (пословицы, поговорки, народные приметы по произведениям Г. Тукая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ть поисковую деятельность при работе с литературой. Способствовать расширению кругозора детей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развитию познавательного интерес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тели, воспитатель татрского язык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оизведенийГабдуллы Тукая: «Родной язык», «Малыш и мотылек», «Озорной котенок», «Бедняга заяц»,«Забавный ученик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уждать и поддерживать интерес детей к художественной литературе. Учить понимать идею произведения. Развивать умение оценивать поступки героев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е 5-минутки «Рассказ о прочитанной книге Габдуллы Тукая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интерес дошкольников к книгам Тукая; учить составлять рассказы о прочитанном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недел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деятельность: разучивание песен «Тукай абый», «Туган тел», слушание «Марш Тукая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есенное творчество, слушать друг друга; учить внимательно слушать произведение и определять к какому жанру относится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недел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зруководитель, воспитатель татарского язык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по произведению «Забавный ученик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оизведение Габдуллы Тукая в лепке. Умение создавать у детей фигуры человека и собаки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по произведению «Малыш и мотылек» (старшая группа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оизведение в аппликации. Вызвать чувство радости и желания сделать композицию красочной, колоритной работу; развивать умение работать дружно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гра-драматизация «Кончил дело – гуляй смело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эмоционально воспринимать образное содержание произведения, передавать характерные особенности героев, воспитывать желание начатое дело доводить до конц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тель татарского языка, музыкальный руководитель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игра «Путешествие в мир поэзии Г. Тукая» (старшая и подготовительная группы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 детей такие качества как: трудолюбие, отзывчивость, уважение к старшим, через познавательные стихи и сказки Габдуллы Тукая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спитатель родного язык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их рисунков по произведениям Тукая «Что читал, что видал – на бумаге рисовал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ть в рисунках эпизоды понравившихся произведений. Развивать воображение, творческую активность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«Мы читаем стихи Габдуллы Тукая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художественно-речевые исполнительские навыки детей при чтении стихотворений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тели, воспитатель татарского язык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поделок по произведениям Тукая «Мой любимый герой» (совместно с родителями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развитию навыков у детей творческого и ручного труда, развитию фантазии. Активизировать совместное творчество детей и родителей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детских рассказов «Моя любимая книжка Габдуллы Тукая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ворческую активность детей в процессе составления небольших рассказов по прочитанным книгам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Поиграем, Шурале!» (коллективная работа по произведению Г.Тукая) (подготовительная группа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художественному восприятию, различать реальное и сказочное в иллюстрациях; учить выделять характерные признаки образов, их взаимоотношения; выбирать эпизод; развивать воображение, воспитывать интерес и уважение к татарскому народному искусству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 «Театр одного стихотворения Тукая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еатрально-художественную деятельность детей, учить детей по желанию выбирать роль, передавать характерные особенности героев, вызвать радостный, эмоциональный настрой, стимулировать стремление к участию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музыкальный руководитель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атурный калейдоскоп с вручением свидетельства «Лучший друг книг Габдуллы Тукая», использование мультимедийной презентации (совместно дети подготовительной группы и родители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знания детей по творчеству Габдуллы Тукая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тель татарского языка,  родители</w:t>
            </w:r>
          </w:p>
        </w:tc>
      </w:tr>
    </w:tbl>
    <w:p>
      <w:pPr>
        <w:pStyle w:val="Style14"/>
        <w:shd w:fill="FFFFFF" w:val="clear"/>
        <w:spacing w:lineRule="atLeast" w:line="240" w:before="0" w:after="120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40" w:before="0" w:after="120"/>
        <w:jc w:val="both"/>
        <w:rPr/>
      </w:pPr>
      <w:r>
        <w:rPr>
          <w:rStyle w:val="StrongEmphasis"/>
          <w:color w:val="333333"/>
          <w:sz w:val="28"/>
          <w:szCs w:val="28"/>
        </w:rPr>
        <w:t>График проектных мероприятий для воспитателей</w:t>
      </w:r>
    </w:p>
    <w:tbl>
      <w:tblPr>
        <w:tblW w:w="950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"/>
        <w:gridCol w:w="2463"/>
        <w:gridCol w:w="3339"/>
        <w:gridCol w:w="1107"/>
        <w:gridCol w:w="2164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№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ероприят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Цел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рок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тветствен ны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глый стол» с участием воспитателей и родителей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дить цели и задачи проекта. Сформировать интерес по созданию условий для реализации проек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копилк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накопление методических материалов, разработок, рекомендаций по приобщению детей к творчеству Габдуллы Тукая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недел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тели, воспитатель татарского язык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Как знакомить дошкольников с жизнью и творчеством Г. Тукая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детей к творчеству татарского поэта Габдуллы Тукая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тель татарского язык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одительского уголка: размещение статей, консультации, рекомендации по теме проект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 родителей по приобщению к творчеству Габдуллы Тук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недел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тели, воспитатель татарского язык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книг Г. Тукая в библиотеки групп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интерес к произведениям Габдуллы Тукая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Читаем книги Габдуллы Тукая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внимание к книгам Габдуллы Тукая и к чтению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 «Значение устного народного творчества в речевом развитии детей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а</w:t>
              <w:br/>
              <w:t>«Путешествие по книгам Габдуллы Тукая» (с приглашением работников библиотеки, учителей татарской гимназии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недел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воспитатели, библиотекари, учител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Все о Габдулле Тукае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и продемонстрировать материал, накопленный в работе над проекто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Style14"/>
        <w:shd w:fill="FFFFFF" w:val="clear"/>
        <w:spacing w:lineRule="atLeast" w:line="240" w:before="0" w:after="120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40" w:before="0" w:after="120"/>
        <w:jc w:val="both"/>
        <w:rPr/>
      </w:pPr>
      <w:r>
        <w:rPr>
          <w:rStyle w:val="StrongEmphasis"/>
          <w:color w:val="333333"/>
          <w:sz w:val="28"/>
          <w:szCs w:val="28"/>
        </w:rPr>
        <w:t>График проектных мероприятий для родителей:</w:t>
      </w:r>
    </w:p>
    <w:tbl>
      <w:tblPr>
        <w:tblW w:w="950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"/>
        <w:gridCol w:w="2698"/>
        <w:gridCol w:w="2483"/>
        <w:gridCol w:w="1647"/>
        <w:gridCol w:w="2245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№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ероприят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Цел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роки провед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по изучению чтения книг Габдуллы Тука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, читают ли родители детям книги, что предпочитают слушать дети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глый стол» с участием воспитателей, родителей и дете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дить цели и задачи проекта. Сформировать интерес у родителей по созданию условий для реализации проек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дари книгу Габдуллы Тукая детскому саду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ить библиотеки в группах книгами Г. Тукая. Продолжать формировать у родителей и детей желание принимать участие в проект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:</w:t>
              <w:br/>
              <w:t>– «Как увлечь ребенка чтением книг Тукая»;</w:t>
              <w:br/>
              <w:t>– «Советуем прочитать книги Габдуллы Тукая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 родителей по вопросам ознакомления детей творчеством с Г. Тукая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недел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экскурсия в библиотеку «Творил для всех, но больше для детей» (совместно дети подготовительной группы и родители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знакомить детей с творчеством Габдуллы Тукая. Уточнить представления детей о библиотеке. Развивать интерес к печатному слову. Воспитывать бережное отношение к книге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тели, воспитатель татарского языка, родител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Читаем книги Габдуллы Тукая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внимание родителей к книгам Г. Тукая и к чтению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луб «Дружим с книгами Тукая всей семьей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ить родителям возможность общаться друг с другом, делиться семейным опытом по приобщению детей к творчеству Г. Тукая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дители, воспитател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«Как подружить малыша с книгами Тукая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у родителей интерес к чтению книг Габдуллы Тукая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.Габдулла Тукай “Исемдә калганнар”- Казан татарстан китап нәшрияты, 1990 г.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2.Ф.ЮЮсупов “Гөлбакча” - Казан татарстан китап нәшрияты, 1990 г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.К.В. Закирова “Балачак аланы”- РИЦ Казан, 2011 г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5:57:00Z</dcterms:created>
  <dc:creator>DokaKomp</dc:creator>
  <dc:description/>
  <cp:keywords/>
  <dc:language>en-US</dc:language>
  <cp:lastModifiedBy>Админ</cp:lastModifiedBy>
  <dcterms:modified xsi:type="dcterms:W3CDTF">2014-12-30T08:26:00Z</dcterms:modified>
  <cp:revision>4</cp:revision>
  <dc:subject/>
  <dc:title/>
</cp:coreProperties>
</file>